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35-74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05-0482/2109/2025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2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Белименко Кирилла Алексее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8.01.2025 </w:t>
      </w:r>
      <w:r>
        <w:rPr/>
        <w:t xml:space="preserve">в 00 час. 01 мин. </w:t>
      </w:r>
      <w:r>
        <w:rPr>
          <w:color w:val="FF0000"/>
        </w:rPr>
        <w:t>Белименко К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>№ 18810086230001689753 от 17.11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8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лименко К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599072 от 19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Белименко К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елименко К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рапорта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Белименко К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689753 от 17.11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елименко К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ст. 12.6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8.1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закова Д.З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689753 от 17.11.2024</w:t>
      </w:r>
      <w:r>
        <w:rPr/>
        <w:t xml:space="preserve">, вступило в законную силу </w:t>
      </w:r>
      <w:r>
        <w:rPr>
          <w:color w:val="FF0000"/>
        </w:rPr>
        <w:t xml:space="preserve">28.11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7.01.2025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Белименко К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Белименко Кирилла Алекс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2000</w:t>
      </w:r>
      <w:r>
        <w:rPr>
          <w:rFonts w:eastAsia="MS Mincho;ＭＳ 明朝"/>
        </w:rPr>
        <w:t xml:space="preserve"> (двух тысяч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4822520150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